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47;&amp;#3251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47;&amp;#3251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47;&amp;#3251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0.html"&gt;http://www.cction.com/report/202301/33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2447;&amp;#3251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7773;&amp;#36710;&amp;#32447;&amp;#32518;&amp;#34892;&amp;#19994;&amp;#24066;&amp;#22330;&amp;#21457;&amp;#23637;&amp;#29615;&amp;#22659;&amp;#12289;&amp;#27773;&amp;#36710;&amp;#32447;&amp;#32518;&amp;#25972;&amp;#20307;&amp;#36816;&amp;#34892;&amp;#24577;&amp;#21183;&amp;#31561;&amp;#65292;&amp;#25509;&amp;#30528;&amp;#20998;&amp;#26512;&amp;#20102;&amp;#27773;&amp;#36710;&amp;#32447;&amp;#32518;&amp;#34892;&amp;#19994;&amp;#24066;&amp;#22330;&amp;#36816;&amp;#34892;&amp;#30340;&amp;#29616;&amp;#29366;&amp;#65292;&amp;#28982;&amp;#21518;&amp;#20171;&amp;#32461;&amp;#20102;&amp;#27773;&amp;#36710;&amp;#32447;&amp;#32518;&amp;#24066;&amp;#22330;&amp;#31454;&amp;#20105;&amp;#26684;&amp;#23616;&amp;#12290;&amp;#38543;&amp;#21518;&amp;#65292;&amp;#25253;&amp;#21578;&amp;#23545;&amp;#27773;&amp;#36710;&amp;#32447;&amp;#32518;&amp;#20570;&amp;#20102;&amp;#37325;&amp;#28857;&amp;#20225;&amp;#19994;&amp;#32463;&amp;#33829;&amp;#29366;&amp;#20917;&amp;#20998;&amp;#26512;&amp;#65292;&amp;#26368;&amp;#21518;&amp;#20998;&amp;#26512;&amp;#20102;&amp;#27773;&amp;#36710;&amp;#32447;&amp;#32518;&amp;#34892;&amp;#19994;&amp;#21457;&amp;#23637;&amp;#36235;&amp;#21183;&amp;#19982;&amp;#25237;&amp;#36164;&amp;#39044;&amp;#27979;&amp;#12290;&amp;#24744;&amp;#33509;&amp;#24819;&amp;#23545;&amp;#27773;&amp;#36710;&amp;#32447;&amp;#32518;&amp;#20135;&amp;#19994;&amp;#26377;&amp;#20010;&amp;#31995;&amp;#32479;&amp;#30340;&amp;#20102;&amp;#35299;&amp;#25110;&amp;#32773;&amp;#24819;&amp;#25237;&amp;#36164;&amp;#27773;&amp;#36710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44.html"&gt;&lt;span style="font-size: small;"&gt;&lt;span style="font-family: Arial;"&gt;&amp;#27773;&amp;#36710;&amp;#32447;&amp;#3251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32447;&amp;#32518;&amp;#34892;&amp;#19994;&amp;#23450;&amp;#20041;&lt;/span&gt;&lt;/span&gt;&lt;/div&gt;&lt;div&gt;&lt;span style="font-size: small;"&gt;&lt;span style="font-family: Arial;"&gt;&amp;#31532;&amp;#20108;&amp;#33410; &amp;#27773;&amp;#36710;&amp;#32447;&amp;#32518;&amp;#34892;&amp;#19994;&amp;#29305;&amp;#28857;&amp;#20998;&amp;#26512;&lt;/span&gt;&lt;/span&gt;&lt;/div&gt;&lt;div&gt;&lt;span style="font-size: small;"&gt;&lt;span style="font-family: Arial;"&gt;&amp;#31532;&amp;#19977;&amp;#33410; &amp;#27773;&amp;#36710;&amp;#32447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2447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32447;&amp;#3251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2447;&amp;#32518;&amp;#34892;&amp;#19994;&amp;#24635;&amp;#20307;&amp;#24773;&amp;#20917;&lt;/span&gt;&lt;/span&gt;&lt;/div&gt;&lt;div&gt;&lt;span style="font-size: small;"&gt;&lt;span style="font-family: Arial;"&gt;&amp;#31532;&amp;#20108;&amp;#33410; &amp;#27773;&amp;#36710;&amp;#32447;&amp;#3251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2447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2447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2447;&amp;#32518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32447;&amp;#325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2447;&amp;#3251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2447;&amp;#32518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2447;&amp;#325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7773;&amp;#36710;&amp;#32447;&amp;#3251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2447;&amp;#3251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32447;&amp;#32518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2447;&amp;#32518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2447;&amp;#32518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32447;&amp;#3251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2447;&amp;#32518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2447;&amp;#32518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32447;&amp;#32518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32447;&amp;#3251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2447;&amp;#325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32447;&amp;#32518;&amp;#25152;&amp;#23646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2017-2022&amp;#24180;&amp;#27773;&amp;#36710;&amp;#32447;&amp;#325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2447;&amp;#325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32447;&amp;#3251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2447;&amp;#3251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2447;&amp;#32518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2447;&amp;#32518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2447;&amp;#3251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2447;&amp;#325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773;&amp;#36710;&amp;#32447;&amp;#3251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2447;&amp;#32518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773;&amp;#36710;&amp;#32447;&amp;#32518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32447;&amp;#3251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31119;&amp;#26031;&amp;#27773;&amp;#36710;&amp;#30005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3425;&amp;#27874;&amp;#21345;&amp;#20493;&amp;#20159;&amp;#30005;&amp;#2766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494;&amp;#27721;&amp;#22826;&amp;#24179;&amp;#29233;&amp;#20811;&amp;#30005;&amp;#32447;&amp;#30005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3487;&amp;#24030;&amp;#29305;&amp;#38647;&amp;#21345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1326;&amp;#21335;&amp;#30690;&amp;#23822;&amp;#65288;&amp;#27733;&amp;#22836;&amp;#65289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8895;&amp;#21488;&amp;#30690;&amp;#23822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24800;&amp;#24030;&amp;#20303;&amp;#28070;&amp;#27773;&amp;#36710;&amp;#324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33713;&amp;#23612;&amp;#30005;&amp;#27668;&amp;#32447;&amp;#32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2447;&amp;#3251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2447;&amp;#3251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2447;&amp;#3251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2447;&amp;#3251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2447;&amp;#3251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773;&amp;#36710;&amp;#32447;&amp;#3251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2447;&amp;#3251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2447;&amp;#325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2447;&amp;#325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2447;&amp;#325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2447;&amp;#3251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2447;&amp;#32518;&amp;#21697;&amp;#29260;&amp;#30340;&amp;#25112;&amp;#30053;&amp;#24605;&amp;#32771;&lt;/span&gt;&lt;/span&gt;&lt;/div&gt;&lt;div&gt;&lt;span style="font-size: small;"&gt;&lt;span style="font-family: Arial;"&gt;&amp;#19968;&amp;#12289;&amp;#27773;&amp;#36710;&amp;#32447;&amp;#3251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2447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2447;&amp;#3251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2447;&amp;#3251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2447;&amp;#32518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2447;&amp;#3251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2447;&amp;#32518;&amp;#39033;&amp;#30446;&amp;#27880;&amp;#24847;&amp;#20107;&amp;#39033;&lt;/span&gt;&lt;/span&gt;&lt;/div&gt;&lt;div&gt;&lt;span style="font-size: small;"&gt;&lt;span style="font-family: Arial;"&gt;&amp;#31532;&amp;#22235;&amp;#33410; &amp;#27773;&amp;#36710;&amp;#32447;&amp;#3251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0.html"&gt;http://www.cction.com/report/202301/33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